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Luftgewehr Bezirks-Oberliga Gruppe A1</w:t>
      </w:r>
    </w:p>
    <w:p>
      <w:pPr>
        <w:pStyle w:val="Heading3"/>
        <w:rPr/>
      </w:pPr>
      <w:r>
        <w:rPr/>
        <w:t>10. Runde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7"/>
        <w:gridCol w:w="138"/>
        <w:gridCol w:w="3641"/>
        <w:gridCol w:w="599"/>
        <w:gridCol w:w="137"/>
        <w:gridCol w:w="598"/>
        <w:gridCol w:w="168"/>
      </w:tblGrid>
      <w:tr>
        <w:trPr/>
        <w:tc>
          <w:tcPr>
            <w:tcW w:w="8618" w:type="dxa"/>
            <w:gridSpan w:val="7"/>
            <w:tcBorders/>
            <w:shd w:fill="CF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denergebnisse</w:t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Jagabluat Großinzemoos 1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K Mering 1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1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6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Einigkeit Heinrichsheim 1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mütlichkeit e.V. Olching 1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4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5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rmania Prittlbach 3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isch Auf Singenbach 1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8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7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845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Singenbach ist nur zu dritt angetreten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5135"/>
        <w:gridCol w:w="454"/>
        <w:gridCol w:w="182"/>
        <w:gridCol w:w="455"/>
        <w:gridCol w:w="1021"/>
        <w:gridCol w:w="996"/>
      </w:tblGrid>
      <w:tr>
        <w:trPr/>
        <w:tc>
          <w:tcPr>
            <w:tcW w:w="8618" w:type="dxa"/>
            <w:gridSpan w:val="7"/>
            <w:tcBorders/>
            <w:shd w:fill="CF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elle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K Mering 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35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mütlichkeit e.V. Olching 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17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Einigkeit Heinrichsheim 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7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rmania Prittlbach 3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77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Jagabluat Großinzemoos 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1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isch Auf Singenbach 1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829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959"/>
        <w:gridCol w:w="3995"/>
        <w:gridCol w:w="507"/>
        <w:gridCol w:w="784"/>
      </w:tblGrid>
      <w:tr>
        <w:trPr/>
        <w:tc>
          <w:tcPr>
            <w:tcW w:w="8618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zelergebnisse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lorian Hirschberg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K Mering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nne Schmid-Mai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mütlichkeit e.V. Olching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land Scholz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rmania Prittlbach 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Zimmermann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rmania Prittlbach 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nhold Müll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K Mering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s Christoph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Jagabluat Großinzemoos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cus Hohmann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Einigkeit Heinrichsheim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eno Meckl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mütlichkeit e.V. Olching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s-Georg Lod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mütlichkeit e.V. Olching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7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fan Bäch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Einigkeit Heinrichsheim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6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ristian Schirm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Jagabluat Großinzemoos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fan Aschbichl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isch Auf Singenbach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 Koch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K Mering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a Hirschberg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K Mering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 Rückert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Einigkeit Heinrichsheim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ea Kunz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mütlichkeit e.V. Olching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rner Sieb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isch Auf Singenbach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rnhard Rupp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Einigkeit Heinrichsheim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 Aschbichl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Jagabluat Großinzemoos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chael Jelinek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rmania Prittlbach 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phan Osterau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Jagabluat Großinzemoos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mas Aschbichl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isch Auf Singenbach 1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4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nge 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sef Wallner 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V Germania Prittlbach 3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7:00Z</dcterms:created>
  <dc:creator>Roland Scholz</dc:creator>
  <dc:description/>
  <cp:keywords/>
  <dc:language>en-US</dc:language>
  <cp:lastModifiedBy>docx</cp:lastModifiedBy>
  <dcterms:modified xsi:type="dcterms:W3CDTF">2008-03-17T11:47:00Z</dcterms:modified>
  <cp:revision>2</cp:revision>
  <dc:subject/>
  <dc:title>Luftgewehr Bezirks-Oberliga Gruppe A1</dc:title>
</cp:coreProperties>
</file>